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right="-142" w:hanging="426"/>
        <w:jc w:val="center"/>
        <w:rPr>
          <w:b/>
          <w:b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УТВЕРЖДЁН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 xml:space="preserve">Постановлением Президиума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 xml:space="preserve">Октябрьской районной организации 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Профсоюза работников народного образования и науки РФ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протокол № 42 от 02.12.2022 г.</w:t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ind w:left="720" w:hanging="0"/>
        <w:jc w:val="right"/>
        <w:rPr>
          <w:rFonts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  <w:t>председатель             Т.И. Переверзева</w:t>
      </w:r>
    </w:p>
    <w:p>
      <w:pPr>
        <w:pStyle w:val="Normal"/>
        <w:spacing w:lineRule="auto" w:line="276"/>
        <w:jc w:val="right"/>
        <w:rPr>
          <w:rFonts w:eastAsia="Times New Roman" w:cs="Calibri"/>
          <w:sz w:val="28"/>
          <w:szCs w:val="24"/>
          <w:lang w:eastAsia="ar-SA"/>
        </w:rPr>
      </w:pPr>
      <w:r>
        <w:rPr>
          <w:rFonts w:eastAsia="Times New Roman" w:cs="Calibri"/>
          <w:sz w:val="28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ЛАН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72"/>
          <w:szCs w:val="72"/>
        </w:rPr>
        <w:t xml:space="preserve"> </w:t>
      </w:r>
      <w:r>
        <w:rPr>
          <w:b/>
          <w:bCs/>
          <w:i/>
          <w:sz w:val="32"/>
          <w:szCs w:val="32"/>
        </w:rPr>
        <w:t>РАБОТЫ</w:t>
      </w:r>
      <w:bookmarkStart w:id="0" w:name="_Hlk124862607"/>
      <w:r>
        <w:rPr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КТЯБРЬСКОЙ РАЙОННОЙ ОРГАНИЗАЦИ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. РОСТОВА – НА – ДОНУ ПРОФЕССИОНАЛЬНОГО СОЮЗА РАБОТНИКОВ НАРОДНОГО ОБРАЗОВАНИЯ И НАУКИ РОССИЙСКОЙ ФЕДЕРАЦИИ</w:t>
      </w:r>
      <w:bookmarkEnd w:id="0"/>
    </w:p>
    <w:p>
      <w:pPr>
        <w:pStyle w:val="Normal"/>
        <w:spacing w:lineRule="auto" w:line="276"/>
        <w:jc w:val="center"/>
        <w:rPr/>
      </w:pPr>
      <w:r>
        <w:rPr>
          <w:b/>
          <w:i/>
          <w:sz w:val="52"/>
          <w:szCs w:val="52"/>
        </w:rPr>
        <w:t>на 2023 год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</w:t>
      </w:r>
    </w:p>
    <w:p>
      <w:pPr>
        <w:pStyle w:val="Normal"/>
        <w:jc w:val="right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/>
          <w:b/>
          <w:bCs/>
          <w:i/>
          <w:sz w:val="28"/>
          <w:szCs w:val="24"/>
          <w:lang w:eastAsia="ar-SA"/>
        </w:rPr>
        <w:t>2023 год – Год педагога и наставника в Российской Федерации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</w:t>
      </w:r>
      <w:r>
        <w:rPr>
          <w:b/>
          <w:bCs/>
          <w:sz w:val="28"/>
          <w:szCs w:val="28"/>
        </w:rPr>
        <w:t>ОСНОВНЫЕ НАПРАВЛЕНИЯ РАБОТЫ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социально-трудовых прав и профессиональных интересов работников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обучение профсоюзного</w:t>
      </w:r>
      <w:r>
        <w:rPr>
          <w:sz w:val="28"/>
          <w:szCs w:val="28"/>
        </w:rPr>
        <w:t xml:space="preserve"> актива формам и методам информационной работы с использованием новых информационных   технологий;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рганизационного и финансового единства организаций Профсоюза и повышение качества работы первичных профсоюзных организаци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создание условий для оздоровления, культурно-воспитательной и досуговой деятельности членов Профсоюза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троля за соблюдением трудового законодательства, локальных нормативных актов, содержащих нормы трудового права в   образовательных  организациях,  выполнением  коллективных договор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роли первичных профсоюзных организаций в сохранении и увеличении профсоюзного членства, активизация их деятельности через совершенствование информационно-агитацио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 w:val="28"/>
          <w:lang w:eastAsia="ru-RU"/>
        </w:rPr>
        <w:t>- активизация работы с молодёжью в целях формирования положительного имиджа системы образования и вовлечение их в деятельность   Профсою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 xml:space="preserve"> 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b/>
          <w:b/>
          <w:sz w:val="28"/>
        </w:rPr>
      </w:pPr>
      <w:r>
        <w:rPr>
          <w:b/>
          <w:sz w:val="28"/>
        </w:rPr>
        <w:t>ОРГАНИЗАЦИОННО – УСТАВНАЯ ДЕЯТЕЛЬНОСТЬ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ВОПРОСЫ, РАССМАТРИВАЕМЫЕ НА ЗАСЕДАНИИ ПРЕЗИДИУМА и СОВЕТА  </w:t>
      </w:r>
    </w:p>
    <w:p>
      <w:pPr>
        <w:pStyle w:val="Default"/>
        <w:spacing w:lineRule="auto" w:line="276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работы РПО на 2023 год.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меты доходов и расходов РПО 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.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ПО за 2022  год. 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финансовом отчете   РПО   за 2022 год.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lang w:eastAsia="ar-SA"/>
        </w:rPr>
        <w:t>Об утверждении публичного отчета председателя</w:t>
      </w:r>
      <w:r>
        <w:rPr>
          <w:rFonts w:eastAsia="Times New Roman"/>
          <w:sz w:val="28"/>
          <w:szCs w:val="28"/>
          <w:lang w:eastAsia="ar-SA"/>
        </w:rPr>
        <w:t xml:space="preserve"> районной</w:t>
      </w:r>
      <w:r>
        <w:rPr>
          <w:rFonts w:eastAsia="Times New Roman"/>
          <w:sz w:val="28"/>
          <w:lang w:eastAsia="ar-SA"/>
        </w:rPr>
        <w:t xml:space="preserve"> организации     Профсоюза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lang w:eastAsia="ar-SA"/>
        </w:rPr>
        <w:t>за 2022 г.</w:t>
      </w:r>
    </w:p>
    <w:p>
      <w:pPr>
        <w:pStyle w:val="Default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профсоюзного член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 работе районной организации по охране тр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 практике работы по оздоровлению членов профсоюза ППО МБОУ «Школа №75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rFonts w:eastAsia="Times New Roman"/>
          <w:sz w:val="28"/>
          <w:lang w:eastAsia="ar-SA"/>
        </w:rPr>
        <w:t>О практике работы по обеспечению здоровых и безопасных условий труда в МБДОУ № 23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rFonts w:eastAsia="Times New Roman"/>
          <w:sz w:val="28"/>
          <w:lang w:eastAsia="ar-SA"/>
        </w:rPr>
        <w:t>Об опыте работы по мотивации профсоюзного членства и выполнении уставных задач   Профсоюза в МБОУ № 5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б укреплении   социального   партнерства между Отделом образования и районной организацией Профсою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>Об итогах организации оздоровления и отдыха членов Профсою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sz w:val="28"/>
        </w:rPr>
        <w:t xml:space="preserve">О практике заключения  и  реализации   коллективных   договоров  и   коллективно-договорном  регулировании  трудовых отношений  в образовательных  организаци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rPr>
          <w:sz w:val="28"/>
        </w:rPr>
      </w:pPr>
      <w:r>
        <w:rPr>
          <w:rFonts w:eastAsia="Times New Roman"/>
          <w:sz w:val="28"/>
          <w:szCs w:val="24"/>
          <w:lang w:eastAsia="ar-SA"/>
        </w:rPr>
        <w:t>О проведении областной тематической проверки по соблюдению трудового законодательства и иных нормативно-правовых актов</w:t>
      </w:r>
      <w:r>
        <w:rPr>
          <w:rFonts w:eastAsia="Times New Roman"/>
          <w:color w:val="000000"/>
          <w:sz w:val="28"/>
          <w:szCs w:val="24"/>
          <w:shd w:fill="FFFFFF" w:val="clear"/>
          <w:lang w:eastAsia="ar-SA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 xml:space="preserve">О подписке на газету «Мой профсоюз». 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работе Совета молодых педагогов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 xml:space="preserve">О плане мероприятий районной организации Профсоюза в   </w:t>
      </w:r>
      <w:r>
        <w:rPr>
          <w:rFonts w:eastAsia="Times New Roman"/>
          <w:sz w:val="28"/>
          <w:szCs w:val="24"/>
          <w:lang w:eastAsia="ar-SA"/>
        </w:rPr>
        <w:t>Год педагога и наставника в Российской Федерации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выполнении Соглашения между ГУО и территориальными организациями  Профсоюза  города Ростова – на – Дону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>О выполнении Соглашения между районной организацией Профсоюза и районным отделом образования.</w:t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 проведении тематической проверки по соблюдению работодателями трудового законодательства    в области охраны труда.</w:t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б организации оздоровления и отдыха членов Профсоюза.</w:t>
      </w:r>
    </w:p>
    <w:p>
      <w:pPr>
        <w:pStyle w:val="Normal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 РАБОТА С ПЕРВИЧНЫМИ ПРОФСОЮЗНЫМИ</w:t>
      </w:r>
    </w:p>
    <w:p>
      <w:pPr>
        <w:pStyle w:val="Normal"/>
        <w:spacing w:lineRule="auto" w:line="276"/>
        <w:ind w:left="1800" w:hanging="0"/>
        <w:jc w:val="center"/>
        <w:rPr/>
      </w:pPr>
      <w:r>
        <w:rPr>
          <w:b/>
          <w:sz w:val="28"/>
        </w:rPr>
        <w:t>ОРГАНИЗАЦИЯМИ</w:t>
      </w:r>
    </w:p>
    <w:p>
      <w:pPr>
        <w:pStyle w:val="Normal"/>
        <w:spacing w:lineRule="auto" w:line="276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2.1. Проведение семинаров - совещаний  для председателей  первичных  профсоюзных  организаций, профактива.   </w:t>
      </w:r>
      <w:r>
        <w:rPr>
          <w:i/>
          <w:sz w:val="28"/>
        </w:rPr>
        <w:t>(по плану)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: февраль, апрель, октябрь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i/>
          <w:sz w:val="28"/>
        </w:rPr>
        <w:t xml:space="preserve">Отв. Т.И. Переверзева 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sz w:val="28"/>
        </w:rPr>
        <w:t xml:space="preserve">1.2.2. Учеба председателей первичных профсоюзных организаций </w:t>
      </w:r>
      <w:r>
        <w:rPr>
          <w:rFonts w:eastAsia="Times New Roman"/>
          <w:sz w:val="28"/>
          <w:lang w:eastAsia="ar-SA"/>
        </w:rPr>
        <w:t>по правозащитной, организационно-финансовой работе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: в течение года (по графику)</w:t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i/>
          <w:sz w:val="28"/>
        </w:rPr>
        <w:t>Отв.   Т.И. Переверзева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textAlignment w:val="top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iCs/>
          <w:color w:val="000000"/>
          <w:sz w:val="28"/>
          <w:lang w:eastAsia="ru-RU"/>
        </w:rPr>
        <w:t xml:space="preserve">  </w:t>
      </w:r>
      <w:r>
        <w:rPr>
          <w:rFonts w:eastAsia="Times New Roman"/>
          <w:iCs/>
          <w:color w:val="000000"/>
          <w:sz w:val="28"/>
          <w:lang w:eastAsia="ru-RU"/>
        </w:rPr>
        <w:t>1.2.3. Оказание практической помощи председателям первичных профсоюзных организаций, профактиву по вопросам внутрисоюзной работы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eastAsia="Times New Roman"/>
          <w:i/>
          <w:i/>
          <w:iCs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 xml:space="preserve"> </w:t>
      </w:r>
      <w:bookmarkStart w:id="1" w:name="_Hlk62812675"/>
      <w:r>
        <w:rPr>
          <w:rFonts w:eastAsia="Times New Roman"/>
          <w:i/>
          <w:iCs/>
          <w:sz w:val="28"/>
          <w:lang w:eastAsia="ru-RU"/>
        </w:rPr>
        <w:t xml:space="preserve">Срок: в течение года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i/>
          <w:iCs/>
          <w:sz w:val="28"/>
          <w:lang w:eastAsia="ru-RU"/>
        </w:rPr>
        <w:t xml:space="preserve">Отв. Т.И. Переверзева                                                                 </w:t>
      </w:r>
      <w:r>
        <w:rPr>
          <w:rFonts w:eastAsia="Times New Roman"/>
          <w:i/>
          <w:sz w:val="28"/>
          <w:lang w:eastAsia="ru-RU"/>
        </w:rPr>
        <w:t xml:space="preserve">              </w:t>
      </w:r>
      <w:bookmarkEnd w:id="1"/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2.4. Оказание методической, информационной, правовой помощи  первичным профсоюзным  организациям   по   применению    действующего законодательства в области социально – трудовых отношений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eastAsia="Times New Roman"/>
          <w:i/>
          <w:i/>
          <w:iCs/>
          <w:sz w:val="28"/>
          <w:lang w:eastAsia="ru-RU"/>
        </w:rPr>
      </w:pPr>
      <w:r>
        <w:rPr>
          <w:rFonts w:eastAsia="Times New Roman"/>
          <w:i/>
          <w:iCs/>
          <w:sz w:val="28"/>
          <w:lang w:eastAsia="ru-RU"/>
        </w:rPr>
        <w:t xml:space="preserve">Срок: в течение года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i/>
          <w:iCs/>
          <w:sz w:val="28"/>
          <w:lang w:eastAsia="ru-RU"/>
        </w:rPr>
        <w:t xml:space="preserve">Отв. Т.И. Переверзева                                                                  </w:t>
      </w:r>
      <w:r>
        <w:rPr>
          <w:rFonts w:eastAsia="Times New Roman"/>
          <w:i/>
          <w:sz w:val="28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kern w:val="2"/>
          <w:sz w:val="28"/>
          <w:lang w:eastAsia="ar-SA"/>
        </w:rPr>
        <w:t xml:space="preserve">1.2.5. Семинар для председателей первичных  профсоюзных организаций и уполномоченных   по  охране труда.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: февраль, ноябрь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i/>
          <w:sz w:val="28"/>
        </w:rPr>
        <w:t>Отв.:  Т.И. Переверзе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2.6. Анализ состояния профсоюзного членства в первичных профсоюзных организациях, сверка членов профсоюза, подготовка статистического отчета.   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Срок. Октябрь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i/>
          <w:sz w:val="28"/>
        </w:rPr>
        <w:t>Отв. Т.И. Переверзева, председатели ППО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1.2.7. </w:t>
      </w:r>
      <w:r>
        <w:rPr>
          <w:sz w:val="28"/>
        </w:rPr>
        <w:t xml:space="preserve"> Проведение «Круглых столов» с   выездом   в   первичные профсоюзные организации  №,52, школа – интернат, № 192 по мотивации профсоюзного членства, правовым вопросам.</w:t>
      </w:r>
      <w:r>
        <w:rPr>
          <w:rFonts w:eastAsia="Times New Roman"/>
          <w:sz w:val="28"/>
          <w:lang w:eastAsia="ar-SA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 xml:space="preserve">- по </w:t>
      </w:r>
      <w:r>
        <w:rPr>
          <w:sz w:val="28"/>
        </w:rPr>
        <w:t>развитию социального партнерства ППО МБДОУ №29, 58, 132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  <w:lang w:eastAsia="ar-SA"/>
        </w:rPr>
        <w:t>Срок    в течение года по плану.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Отв.: Переверзева Т.И.</w:t>
      </w:r>
    </w:p>
    <w:p>
      <w:pPr>
        <w:pStyle w:val="Default"/>
        <w:spacing w:lineRule="auto" w:line="276"/>
        <w:ind w:left="-142"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8.   Сбор, анализ и обработка отчетов первичных профсоюзных организаций. </w:t>
      </w:r>
    </w:p>
    <w:p>
      <w:pPr>
        <w:pStyle w:val="Default"/>
        <w:spacing w:lineRule="auto" w:line="276"/>
        <w:ind w:left="-142" w:hanging="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рок: Сентябрь - декабрь</w:t>
      </w:r>
    </w:p>
    <w:p>
      <w:pPr>
        <w:pStyle w:val="Default"/>
        <w:spacing w:lineRule="auto" w:line="276"/>
        <w:ind w:left="-142" w:hanging="0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в. Председатель РПО, председатели ППО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1.3. ОБЩИЕ   МЕРОПРИЯТИЯ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1.</w:t>
      </w:r>
      <w:r>
        <w:rPr>
          <w:sz w:val="28"/>
          <w:lang w:eastAsia="ar-SA"/>
        </w:rPr>
        <w:t xml:space="preserve">  Участие в городских, областных мероприятиях Профсоюза, посвященных году педагога и наставника (по отдельному план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Отв.:     Т.И. Переверзева, профакти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3.2. Участие в первомайской</w:t>
      </w:r>
      <w:r>
        <w:rPr>
          <w:rFonts w:eastAsia="Times New Roman"/>
          <w:sz w:val="28"/>
          <w:lang w:eastAsia="ar-SA"/>
        </w:rPr>
        <w:t xml:space="preserve"> акции Профсоюз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1 м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Переверзева Т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3.3. Участие в работе семинаров, проводимых областным Комитет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rPr>
          <w:sz w:val="28"/>
        </w:rPr>
      </w:pPr>
      <w:r>
        <w:rPr>
          <w:sz w:val="28"/>
        </w:rPr>
        <w:t>Профсоюз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sz w:val="28"/>
        </w:rPr>
        <w:t>- правовых инспекторов тру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</w:rPr>
        <w:t>- технических инспекторов тру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sz w:val="28"/>
        </w:rPr>
        <w:t>- бухгалтеров местных организаций Профсоюз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sz w:val="28"/>
        </w:rPr>
        <w:t>- председателей   КРК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в течение года ,согласно плана обкома Профсою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</w:rPr>
      </w:pP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sz w:val="28"/>
        </w:rPr>
        <w:t xml:space="preserve">1.3.4. </w:t>
      </w:r>
      <w:r>
        <w:rPr>
          <w:rFonts w:eastAsia="Times New Roman"/>
          <w:sz w:val="28"/>
          <w:lang w:eastAsia="ar-SA"/>
        </w:rPr>
        <w:t xml:space="preserve"> Проведение районной Спартакиады работников образования 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сентябрь 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 М.В. Кудряшова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5.  Организация оздоровления членов Профсоюза  и   их семей по договорам обкома  Профсоюз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рок: весь период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. Т.И.  Переверзева 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1.3.6. Оказание   материальной   помощи   членам Профсоюз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в течение года</w:t>
      </w:r>
    </w:p>
    <w:p>
      <w:pPr>
        <w:pStyle w:val="Normal"/>
        <w:spacing w:lineRule="auto" w:line="27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Отв.  Т.И. Переверзева, председатели ППО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</w:rPr>
        <w:t xml:space="preserve">1.3.7. </w:t>
      </w:r>
      <w:r>
        <w:rPr>
          <w:bCs/>
          <w:sz w:val="28"/>
        </w:rPr>
        <w:t>Проведение районного семинара по охране труд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февраль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. Т.И.  Переверзева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1.3.8. Проведение семинара для молодых педагогов район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рок: май</w:t>
      </w:r>
    </w:p>
    <w:p>
      <w:pPr>
        <w:pStyle w:val="Default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тв. Т.И.  Переверзева, Шипилова М.М.  </w:t>
      </w:r>
    </w:p>
    <w:p>
      <w:pPr>
        <w:pStyle w:val="Normal"/>
        <w:ind w:firstLine="708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/>
      </w:pPr>
      <w:r>
        <w:rPr>
          <w:b/>
          <w:sz w:val="28"/>
        </w:rPr>
        <w:t>ЭКСПЕРТНО – АНАЛИТИЧЕСКАЯ РАБОТА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4.1.Анализ состояния информационных ресурсов первичных организаций Профсоюза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</w:t>
      </w:r>
      <w:r>
        <w:rPr>
          <w:i/>
          <w:sz w:val="28"/>
        </w:rPr>
        <w:t xml:space="preserve">Срок: сентябрь  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</w:t>
      </w:r>
      <w:r>
        <w:rPr>
          <w:i/>
          <w:sz w:val="28"/>
        </w:rPr>
        <w:t>Отв.:  Т.И. Переверзе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4.2.  Анализ заключения коллективных договоров   о.у. район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 xml:space="preserve">Срок: ноябрь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4.3.  Анализ и обобщение отчетов ППО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статистического отчет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правозащитной   работы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по   охране   труд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коллективным договорам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о мерах социальной поддержки работников о.у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 xml:space="preserve">Срок: по графику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Отв.: Т.И. Переверзева, председатели ПП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1.4.4. Анализ выполнения двухстороннего </w:t>
      </w:r>
      <w:r>
        <w:rPr>
          <w:sz w:val="28"/>
        </w:rPr>
        <w:t>Соглашения между отделом образования Октябрьского района города Ростова-на-Дону и районной  профсоюзной организацией работников образования  на 2021 - 2024 годы</w:t>
      </w:r>
      <w:r>
        <w:rPr>
          <w:rFonts w:eastAsia="Times New Roman"/>
          <w:sz w:val="28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 xml:space="preserve">Срок: декабрь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Т.И. Переверзева, профактив района, начальник РОО.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1788" w:hanging="1004"/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ИНФОРМАЦИОННАЯ   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5.1. Продолжить работу по созданию профсоюзных страничек ПП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Срок: в течение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>Отв.    Председатели ПП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5.2.</w:t>
      </w:r>
      <w:r>
        <w:rPr>
          <w:rFonts w:eastAsia="Times New Roman"/>
          <w:sz w:val="28"/>
          <w:lang w:eastAsia="ru-RU"/>
        </w:rPr>
        <w:t xml:space="preserve">  Подготовка и рассылка информационно - аналитических материал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Times New Roman"/>
          <w:sz w:val="28"/>
          <w:lang w:eastAsia="ru-RU"/>
        </w:rPr>
        <w:t>по актуальным вопросам профсоюзной жизни, методических пособи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</w:t>
      </w:r>
      <w:r>
        <w:rPr>
          <w:rFonts w:eastAsia="Times New Roman"/>
          <w:sz w:val="28"/>
          <w:lang w:eastAsia="ru-RU"/>
        </w:rPr>
        <w:t>рекомендаций   в    первичные     профсоюзные    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i/>
          <w:sz w:val="28"/>
        </w:rPr>
        <w:t xml:space="preserve">Срок: в течение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Отв.  Т.И.  Переверзе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   </w:t>
      </w:r>
      <w:r>
        <w:rPr>
          <w:rFonts w:eastAsia="Times New Roman"/>
          <w:sz w:val="28"/>
          <w:lang w:eastAsia="ar-SA"/>
        </w:rPr>
        <w:t xml:space="preserve">1.5.3. Обновление профкарты районной профсоюзной  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   </w:t>
      </w:r>
      <w:r>
        <w:rPr>
          <w:rFonts w:eastAsia="Times New Roman"/>
          <w:i/>
          <w:sz w:val="28"/>
          <w:lang w:eastAsia="ar-SA"/>
        </w:rPr>
        <w:t>Срок: до 1 ноября 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    </w:t>
      </w: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5.4. Оформление подписки на газету «Мой Профсоюз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Срок: апрель, ноябр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>Отв.  Т.И. Переверзев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.5.  Обеспечение    профсоюзных   организаций    методическими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ациями   по   осуществлению     контроля      за    соблюдением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рудового  законодательства, выполнению  ими условий коллективных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говоров, согла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/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</w:t>
      </w:r>
      <w:r>
        <w:rPr>
          <w:i/>
          <w:sz w:val="28"/>
        </w:rPr>
        <w:t xml:space="preserve">Отв.   </w:t>
      </w:r>
      <w:bookmarkStart w:id="2" w:name="_Hlk31800295"/>
      <w:r>
        <w:rPr>
          <w:i/>
          <w:sz w:val="28"/>
        </w:rPr>
        <w:t xml:space="preserve">Т.И. Переверзева </w:t>
      </w:r>
      <w:bookmarkEnd w:id="2"/>
    </w:p>
    <w:p>
      <w:pPr>
        <w:pStyle w:val="Normal"/>
        <w:jc w:val="both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4"/>
          <w:lang w:eastAsia="ar-SA"/>
        </w:rPr>
        <w:t xml:space="preserve">1.5.6. Подготовка информационных бюллетеней, листовок для работы ППО.  </w:t>
      </w:r>
    </w:p>
    <w:p>
      <w:pPr>
        <w:pStyle w:val="Normal"/>
        <w:ind w:firstLine="567"/>
        <w:jc w:val="both"/>
        <w:rPr>
          <w:rFonts w:eastAsia="Times New Roman"/>
          <w:i/>
          <w:i/>
          <w:sz w:val="28"/>
          <w:szCs w:val="24"/>
          <w:lang w:eastAsia="ar-SA"/>
        </w:rPr>
      </w:pPr>
      <w:r>
        <w:rPr>
          <w:rFonts w:eastAsia="Times New Roman"/>
          <w:i/>
          <w:sz w:val="28"/>
          <w:szCs w:val="24"/>
          <w:lang w:eastAsia="ar-SA"/>
        </w:rPr>
        <w:t>Срок: в течение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rFonts w:eastAsia="Times New Roman"/>
          <w:i/>
          <w:sz w:val="28"/>
          <w:szCs w:val="24"/>
          <w:lang w:eastAsia="ar-SA"/>
        </w:rPr>
        <w:t xml:space="preserve">Отв: </w:t>
      </w:r>
      <w:r>
        <w:rPr>
          <w:i/>
          <w:sz w:val="28"/>
        </w:rPr>
        <w:t>Т.И. Переверз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rPr>
          <w:b/>
          <w:b/>
          <w:sz w:val="28"/>
        </w:rPr>
      </w:pPr>
      <w:r>
        <w:rPr>
          <w:b/>
          <w:sz w:val="28"/>
        </w:rPr>
        <w:t>1.6   КОНКУРСЫ,  КРУГЛЫЕ  СТОЛЫ 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14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6.1. Принять участие в проведении районных меропри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</w:rPr>
      </w:pPr>
      <w:r>
        <w:rPr>
          <w:sz w:val="28"/>
        </w:rPr>
        <w:t>- «Учитель года», в районных мероприятиях, посвященных году педагога и наставника (по отдельному плану)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Срок: март -  апрель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 xml:space="preserve">Отв.  Т.И. Переверзева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6.2.   Проведение районного</w:t>
      </w:r>
      <w:r>
        <w:rPr>
          <w:rFonts w:eastAsia="Times New Roman"/>
          <w:sz w:val="28"/>
          <w:lang w:eastAsia="ar-SA"/>
        </w:rPr>
        <w:t xml:space="preserve"> конкурса «Лучшая первичная профсоюзная организация - 2023»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 xml:space="preserve">Срок: декабрь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Отв.  Т.И. Переверзева, председатели ППО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pacing w:val="-3"/>
          <w:sz w:val="28"/>
          <w:lang w:eastAsia="ar-SA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6.3.  </w:t>
      </w:r>
      <w:bookmarkStart w:id="3" w:name="_Hlk42267614"/>
      <w:r>
        <w:rPr>
          <w:sz w:val="28"/>
        </w:rPr>
        <w:t>Проведение районного</w:t>
      </w:r>
      <w:r>
        <w:rPr>
          <w:rFonts w:eastAsia="Times New Roman"/>
          <w:color w:val="000000"/>
          <w:spacing w:val="-3"/>
          <w:sz w:val="28"/>
          <w:lang w:eastAsia="ar-SA"/>
        </w:rPr>
        <w:t xml:space="preserve"> конкурса на звание «Лучший уполномоченный по охране труда - 2023» 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bookmarkEnd w:id="3"/>
      <w:r>
        <w:rPr>
          <w:rFonts w:eastAsia="Times New Roman"/>
          <w:i/>
          <w:color w:val="000000"/>
          <w:spacing w:val="-3"/>
          <w:sz w:val="28"/>
          <w:lang w:eastAsia="ar-SA"/>
        </w:rPr>
        <w:t>Срок: апрель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  <w:t xml:space="preserve">Отв.   Переверзева Т.И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sz w:val="28"/>
        </w:rPr>
        <w:t xml:space="preserve">1.6.4. </w:t>
      </w:r>
      <w:r>
        <w:rPr>
          <w:rFonts w:eastAsia="Times New Roman"/>
          <w:sz w:val="28"/>
          <w:lang w:eastAsia="ar-SA"/>
        </w:rPr>
        <w:t>Участие в педагогических   августовских конференциях (районной, городской, областной).</w:t>
      </w:r>
      <w:r>
        <w:rPr>
          <w:rFonts w:eastAsia="Times New Roman"/>
          <w:i/>
          <w:sz w:val="28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>Срок: август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 Председатели ППО,   председатель РП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1.6.5.  Проведение конкурса «Лучший коллективной договор».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  <w:t>Срок: ноябрь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  <w:t xml:space="preserve">Отв.   Переверзева Т.И. 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</w:rPr>
      </w:pPr>
      <w:r>
        <w:rPr>
          <w:iCs/>
          <w:sz w:val="28"/>
        </w:rPr>
        <w:t>1.6.6. Конкурс видео-роликов «С указкой по жизни»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  <w:t xml:space="preserve">Срок: ноябрь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  <w:t xml:space="preserve">Отв.   Переверзева Т.И.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spacing w:val="-3"/>
          <w:sz w:val="28"/>
          <w:lang w:eastAsia="ar-SA"/>
        </w:rPr>
      </w:pPr>
      <w:r>
        <w:rPr>
          <w:rFonts w:eastAsia="Times New Roman"/>
          <w:i/>
          <w:color w:val="000000"/>
          <w:spacing w:val="-3"/>
          <w:sz w:val="28"/>
          <w:lang w:eastAsia="ar-SA"/>
        </w:rPr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УЧЕНИЕ   ПРОФАКТИВА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7.1.Школа  молодого  профсоюзного   лидера.</w:t>
      </w:r>
    </w:p>
    <w:p>
      <w:pPr>
        <w:pStyle w:val="Normal"/>
        <w:spacing w:lineRule="auto" w:line="276"/>
        <w:rPr/>
      </w:pPr>
      <w:r>
        <w:rPr>
          <w:i/>
          <w:sz w:val="28"/>
        </w:rPr>
        <w:t>Срок: в течение года, по графику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Отв.  Т.И. Переверзева 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7.2. Школа общественного правового инспектора: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социальное партнерство,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Охрана труда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коллективные договоры, соблюдение трудового законодательства при заключении и выполнении  коллективных договоров,</w:t>
      </w:r>
    </w:p>
    <w:p>
      <w:pPr>
        <w:pStyle w:val="Normal"/>
        <w:spacing w:lineRule="auto" w:line="276"/>
        <w:rPr/>
      </w:pPr>
      <w:r>
        <w:rPr>
          <w:sz w:val="28"/>
        </w:rPr>
        <w:t>- проверки, проводимые в образовательных учреждениях (тематические, комплексные, внеплановые)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по плану   РПО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Т.И. Переверзева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7.3.  Учеба уполномоченных по охране труд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lang w:eastAsia="ru-RU"/>
        </w:rPr>
        <w:t>семинар для руководителей образовательных учреждений, уполномоченных по охране труда и председателей первичных организаций «Охрана труда и законодательство о труде»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февраль, октябрь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Отв.:  Переверзева Т.И.  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7.4. Обучение председателей ППО  по организационным вопросам.</w:t>
      </w:r>
    </w:p>
    <w:p>
      <w:pPr>
        <w:pStyle w:val="Normal"/>
        <w:autoSpaceDE w:val="false"/>
        <w:spacing w:lineRule="auto" w:line="276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Срок: </w:t>
      </w:r>
      <w:r>
        <w:rPr>
          <w:bCs/>
          <w:i/>
          <w:iCs/>
          <w:sz w:val="28"/>
        </w:rPr>
        <w:t>ежеквартально.</w:t>
      </w:r>
    </w:p>
    <w:p>
      <w:pPr>
        <w:pStyle w:val="Normal"/>
        <w:autoSpaceDE w:val="false"/>
        <w:spacing w:lineRule="auto" w:line="276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 xml:space="preserve">Отв.   Переверзева Т.И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.7.5. Участие профсоюзного актива района в проведении семинаров, проводимых обкомом Профсоюза.</w:t>
      </w:r>
    </w:p>
    <w:p>
      <w:pPr>
        <w:pStyle w:val="Normal"/>
        <w:spacing w:lineRule="auto" w:line="276"/>
        <w:rPr>
          <w:sz w:val="28"/>
        </w:rPr>
      </w:pPr>
      <w:bookmarkStart w:id="4" w:name="_Hlk31984532"/>
      <w:bookmarkEnd w:id="4"/>
      <w:r>
        <w:rPr>
          <w:sz w:val="28"/>
        </w:rPr>
        <w:t xml:space="preserve">Выездной семинар для председателей ППО. 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bookmarkStart w:id="5" w:name="_Hlk31984532"/>
      <w:bookmarkEnd w:id="5"/>
      <w:r>
        <w:rPr>
          <w:rFonts w:eastAsia="Times New Roman"/>
          <w:i/>
          <w:sz w:val="28"/>
          <w:lang w:eastAsia="ar-SA"/>
        </w:rPr>
        <w:t>Срок: май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numPr>
          <w:ilvl w:val="1"/>
          <w:numId w:val="1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ИНАНСОВАЯ   РАБОТ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8.1.Анализ поступления  и  расходования   профсоюзных  средств  на  обеспечение  уставной,  организационной  деятельности районной организации Профсоюз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 xml:space="preserve">  </w:t>
      </w:r>
      <w:r>
        <w:rPr>
          <w:rFonts w:eastAsia="Times New Roman"/>
          <w:i/>
          <w:sz w:val="28"/>
          <w:lang w:eastAsia="ar-SA"/>
        </w:rPr>
        <w:t>Отв.:  бухгалтер, председатель РПО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Осуществление ревизии финансово - хозяйственной деятельности РПО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Срок: по плану РПО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>Отв.:  председатель КРК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28"/>
        </w:rPr>
        <w:t>Контроль за полнотой отчисления и перечисления профсоюзных  взносов первичными  профорганизациям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Times New Roman"/>
          <w:i/>
          <w:sz w:val="28"/>
          <w:lang w:eastAsia="ar-SA"/>
        </w:rPr>
        <w:t>Отв.:  бухгалтер РПО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8.4. Участие в программе «Оздоровление и отдых»,   организации  отдыха,  лечения   и  оздоровления  членов  Профсоюза  и  их  сем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>Отв.:  председатель РП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ВЗАИМОДЕЙСТВИЕ С МКУ «ОТДЕЛ ОБРАЗОВАНИЯ ОКТЯБРЬСКОГО РАЙОНА ГОРОДА РОСТОВА – НА - ДОНУ», ГУО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1. Участие в заседаниях, совещаниях районного, городского образования   по вопросам модернизации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в течение год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rFonts w:eastAsia="Times New Roman"/>
          <w:sz w:val="28"/>
          <w:lang w:eastAsia="ar-SA"/>
        </w:rPr>
        <w:t>2.3. Анализ выполнения</w:t>
      </w:r>
      <w:r>
        <w:rPr>
          <w:sz w:val="28"/>
        </w:rPr>
        <w:t xml:space="preserve"> Соглашения между районной организацией Профсоюза и районным отделом образования.</w:t>
      </w:r>
    </w:p>
    <w:p>
      <w:pPr>
        <w:pStyle w:val="Normal"/>
        <w:spacing w:lineRule="auto" w:line="276"/>
        <w:ind w:left="-142" w:hanging="0"/>
        <w:jc w:val="both"/>
        <w:rPr>
          <w:sz w:val="28"/>
        </w:rPr>
      </w:pPr>
      <w:r>
        <w:rPr>
          <w:szCs w:val="24"/>
        </w:rPr>
        <w:t>Анализ выполнения Соглашения между Управлением образования города Ростова-на-Дону и районными профсоюзными организациями работников образования города на 2021 - 2023 годы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Срок: ноябрь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Отв.:   Т.И. Переверзева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2.4.   Совместные </w:t>
      </w:r>
      <w:r>
        <w:rPr>
          <w:rFonts w:eastAsia="Times New Roman"/>
          <w:bCs/>
          <w:sz w:val="28"/>
          <w:lang w:eastAsia="ru-RU"/>
        </w:rPr>
        <w:t xml:space="preserve">проверки деятельности образовательных организаций   района, города по </w:t>
      </w:r>
      <w:r>
        <w:rPr>
          <w:sz w:val="28"/>
        </w:rPr>
        <w:t>соблюдению трудового законодательства и иных нормативных   правовых   актов, содержащих нормы   трудового   права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 МКУ «Отдел образования Октябрьского района города Ростова - на - Дону »,    ГУО  города Ростова – на –  Дону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>Срок:  по графику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  <w:t xml:space="preserve"> </w:t>
      </w:r>
      <w:r>
        <w:rPr>
          <w:rFonts w:eastAsia="Times New Roman"/>
          <w:i/>
          <w:sz w:val="28"/>
          <w:lang w:eastAsia="ar-SA"/>
        </w:rPr>
        <w:t xml:space="preserve">Отв.:  Т.И. Переверзева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8"/>
          <w:lang w:eastAsia="ar-SA"/>
        </w:rPr>
      </w:pPr>
      <w:r>
        <w:rPr>
          <w:rFonts w:eastAsia="Times New Roman"/>
          <w:i/>
          <w:sz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Fonts w:eastAsia="Times New Roman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Times New Roman"/>
        <w:lang w:val="en-US"/>
      </w:rPr>
      <w:t xml:space="preserve">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Times New Roman"/>
        <w:lang w:val="en-US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8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b/>
      <w:szCs w:val="20"/>
      <w:u w:val="singl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09:00Z</dcterms:created>
  <dc:creator>Tatyana</dc:creator>
  <dc:description/>
  <cp:keywords/>
  <dc:language>en-US</dc:language>
  <cp:lastModifiedBy>ASUS</cp:lastModifiedBy>
  <cp:lastPrinted>2023-01-30T17:50:00Z</cp:lastPrinted>
  <dcterms:modified xsi:type="dcterms:W3CDTF">2023-01-30T14:53:00Z</dcterms:modified>
  <cp:revision>24</cp:revision>
  <dc:subject/>
  <dc:title/>
</cp:coreProperties>
</file>